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48"/>
          <w:szCs w:val="48"/>
        </w:rPr>
        <w:t xml:space="preserve">ZPRAVODAJ č.1 </w:t>
      </w:r>
      <w:r>
        <w:rPr>
          <w:rFonts w:cs="Comic Sans MS" w:ascii="Comic Sans MS" w:hAnsi="Comic Sans MS"/>
          <w:sz w:val="48"/>
          <w:szCs w:val="48"/>
          <w:lang w:val="en-US"/>
        </w:rPr>
        <w:t>/</w:t>
      </w:r>
      <w:r>
        <w:rPr>
          <w:rFonts w:cs="Comic Sans MS" w:ascii="Comic Sans MS" w:hAnsi="Comic Sans MS"/>
          <w:sz w:val="48"/>
          <w:szCs w:val="48"/>
        </w:rPr>
        <w:t xml:space="preserve"> 2008</w:t>
      </w:r>
      <w:r>
        <w:rPr>
          <w:rFonts w:cs="Comic Sans MS" w:ascii="Comic Sans MS" w:hAnsi="Comic Sans MS"/>
          <w:sz w:val="56"/>
          <w:szCs w:val="56"/>
        </w:rPr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VYCHÁZÍ 3.3.2008)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ážení zákazníci, milí přátelé,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tak jsme v únoru zájezdem na safari zahájili naši 18.sezónu... Cesta se vydařila a doufáme, že byla předznamenáním celé úspěšné sezóny. Protože zájezdy jsou již více než 2 měsíce v prodeji, přicházíme s prvním Zpravodajem, informujícím Vás o aktuálních akcích, počtech volných míst a nabízejícím speciální slevy. Pevně věříme, že si i tentokrát něco z naší pestré nabídky vyberete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4605</wp:posOffset>
                </wp:positionV>
                <wp:extent cx="664845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ž víte, kde letos stráví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LIKONOCE (22.-24.3.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 nás si můžete vybrat, doporučujeme ale rozhodovat se rychle, protože volných míst už moc nezbývá. Tradičně téměř vyprodaný je zájezd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ěmecka,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tentokrá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do Švábské Jur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zbývají už jen čtyři místa. Také zájezd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ejzápadnějšího cípu Česk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je již z velké části obsazený, zbývá v něm 12 míst. Naši nabídku kompletuje zajímavá výprava do dvou nám blízkých zemí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akouska a Slovinsk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při níž můžete obdivovat krásy kulturních památek např.v Kremsmünsteru, Grazu, Lublani, Mariboru či poutním Mariazell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žijte si největších křesťanských svátků i jara o prodlouženém víkendu bez čerpání dovolené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1.15pt;mso-wrap-distance-left:9.05pt;mso-wrap-distance-right:9.05pt;mso-wrap-distance-top:0pt;mso-wrap-distance-bottom:0pt;margin-top:1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Už víte, kde letos strávít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VELIKONOCE (22.-24.3.)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U nás si můžete vybrat, doporučujeme ale rozhodovat se rychle, protože volných míst už moc nezbývá. Tradičně téměř vyprodaný je zájezd do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ěmecka,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tentokrát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do Švábské Jur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zbývají už jen čtyři místa. Také zájezd do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ejzápadnějšího cípu Česk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je již z velké části obsazený, zbývá v něm 12 míst. Naši nabídku kompletuje zajímavá výprava do dvou nám blízkých zemí,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akouska a Slovinsk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při níž můžete obdivovat krásy kulturních památek např.v Kremsmünsteru, Grazu, Lublani, Mariboru či poutním Mariazell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žijte si největších křesťanských svátků i jara o prodlouženém víkendu bez čerpání dovolené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LEDNÍ VOLNÁ MÍSTA a RYCHLE SE PLNÍCÍ ZÁJEZDY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otsko s ostrovem Skye 14.-23.6. – </w:t>
      </w:r>
      <w:r>
        <w:rPr>
          <w:rFonts w:cs="Arial" w:ascii="Arial" w:hAnsi="Arial"/>
          <w:i/>
          <w:sz w:val="18"/>
          <w:szCs w:val="18"/>
        </w:rPr>
        <w:t>vyprodá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likonoce ve Švábské Juře 22.-24.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lie a Wales pro fajnšmekry 17.-25.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oitalská jezera a hrady v údolí Aosta 24.-29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krásnější túry v Engadinu 13.-20.7. </w:t>
      </w:r>
      <w:r>
        <w:rPr>
          <w:rFonts w:cs="Arial" w:ascii="Arial" w:hAnsi="Arial"/>
          <w:i/>
          <w:sz w:val="18"/>
          <w:szCs w:val="18"/>
        </w:rPr>
        <w:t>– pozor, posun termínu o 1 den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ondýn – britská metropole, 17.-20.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rpatská Ukrajina a Lvov  31.7.-7.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álovské zámky Ludvíka Bavorského  23.-25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likonoce v nejzáp. cípu republiky 22.-24.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í od Vogéz k Juře 16.-21.5.</w:t>
      </w:r>
    </w:p>
    <w:p>
      <w:pPr>
        <w:sectPr>
          <w:type w:val="continuous"/>
          <w:pgSz w:w="11906" w:h="16838"/>
          <w:pgMar w:left="737" w:right="737" w:gutter="0" w:header="0" w:top="737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lajkovou lodí naší cestovní kanceláře jsou již tradičně </w:t>
      </w:r>
      <w:r>
        <w:rPr>
          <w:rFonts w:cs="Arial" w:ascii="Arial" w:hAnsi="Arial"/>
          <w:b/>
          <w:sz w:val="20"/>
          <w:szCs w:val="20"/>
        </w:rPr>
        <w:t>ZÁJEZDY PRO FAJNŠMEKR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18"/>
          <w:szCs w:val="18"/>
        </w:rPr>
        <w:t>zájezdy do netradičních turistických cílů, zájezdy pro znalce, kteří se chtějí podívat i za oponu a turistické pozlátko. Řada těch letošních je již téměř vyprodána. V některých se snažíme doplnit dvojlůžkové pokoje. Nabízíme Vám následující slevy na jeden z nich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rancií od Vogéz k Juře 16.-21.5.</w:t>
      </w:r>
      <w:r>
        <w:rPr>
          <w:rFonts w:cs="Arial" w:ascii="Arial" w:hAnsi="Arial"/>
          <w:sz w:val="18"/>
          <w:szCs w:val="18"/>
        </w:rPr>
        <w:t xml:space="preserve"> – Vedle málo známých kulturních památek východní Francie Vás čekají i zajímavé přírodní partie nižších hřebenů Vogéz a Jury. Na doplnění dvojlůžkových pokojů nabízíme slevu 450 Kč ženě a 450 Kč muži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lie a Wales pro fajnšmekry 17.-25.9. </w:t>
      </w:r>
      <w:r>
        <w:rPr>
          <w:rFonts w:cs="Arial" w:ascii="Arial" w:hAnsi="Arial"/>
          <w:sz w:val="18"/>
          <w:szCs w:val="18"/>
        </w:rPr>
        <w:t xml:space="preserve">– Tento zájezd je již téměř vyprodán, chcete-li se tedy zúčastnit, dlouho neváhejte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FF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67310</wp:posOffset>
                </wp:positionV>
                <wp:extent cx="3327400" cy="812800"/>
                <wp:effectExtent l="0" t="444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1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IP MĚSÍCE BŘEZ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.4pt;margin-top:5.3pt;width:261.95pt;height:6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TIP MĚSÍCE BŘEZ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říjemný jarní výlet za skvostnými historickými památkami nabízí náš dubnový zájezd do </w:t>
      </w:r>
      <w:r>
        <w:rPr>
          <w:rFonts w:cs="Comic Sans MS" w:ascii="Comic Sans MS" w:hAnsi="Comic Sans MS"/>
          <w:b/>
          <w:sz w:val="18"/>
          <w:szCs w:val="18"/>
        </w:rPr>
        <w:t xml:space="preserve">BELGIE. </w:t>
      </w:r>
      <w:r>
        <w:rPr>
          <w:rFonts w:cs="Comic Sans MS" w:ascii="Comic Sans MS" w:hAnsi="Comic Sans MS"/>
          <w:sz w:val="18"/>
          <w:szCs w:val="18"/>
        </w:rPr>
        <w:t>Při cestě navštívíte císařské Cáchy s hrobem Karla Velikého a v Belgii samotné na Vás čekají třeba na kanálech vystavěné Bruggy, obchodnické Antverpy, oltář bratří van Eycků v Gentu, univerzitní Lovaň, orloj v Lieru, Waterloo a samozřejmě evropská metropole Brusel. Zájemců již máme dost, přihlaste se i Vy! 5 dní plných kultury a historie za pouhých 7.770 Kč!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0015" cy="888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 xml:space="preserve">Už jste zabrousili na naši novou webovou stránku www.ckkiwi.cz?! Jestli ne, tak Vám ji rozhodně doporučujeme k pozornosti. Neujdou Vám tak žádné změny, novinky, jednorázové slevy a aktuality. Denně přidáváme nové informace, aktualizujeme údaje o počtu volných míst na zájezdy. Ale nejen to, najdete zde i tipy na víkendové výlety, zajímavé výstavy či horké zprávy ze světa cestování. A také spoustu fotografií. Nastavte s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www.ckkiwi.cz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 xml:space="preserve"> jako domovskou stránku a budete neustále v obraz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6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 xml:space="preserve">Už jste zabrousili na naši novou webovou stránku www.ckkiwi.cz?! Jestli ne, tak Vám ji rozhodně doporučujeme k pozornosti. Neujdou Vám tak žádné změny, novinky, jednorázové slevy a aktuality. Denně přidáváme nové informace, aktualizujeme údaje o počtu volných míst na zájezdy. Ale nejen to, najdete zde i tipy na víkendové výlety, zajímavé výstavy či horké zprávy ze světa cestování. A také spoustu fotografií. Nastavte si </w:t>
                      </w:r>
                      <w:r>
                        <w:rPr>
                          <w:rFonts w:cs="Arial" w:ascii="Verdana" w:hAnsi="Verdana"/>
                          <w:b/>
                          <w:i/>
                          <w:sz w:val="18"/>
                          <w:szCs w:val="18"/>
                        </w:rPr>
                        <w:t>www.ckkiwi.cz</w:t>
                      </w: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 xml:space="preserve"> jako domovskou stránku a budete neustále v obra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jaře bývají oblíbené </w:t>
      </w:r>
      <w:r>
        <w:rPr>
          <w:rFonts w:cs="Arial" w:ascii="Arial" w:hAnsi="Arial"/>
          <w:b/>
          <w:i/>
          <w:sz w:val="18"/>
          <w:szCs w:val="18"/>
        </w:rPr>
        <w:t xml:space="preserve">prodloužené víkendy v evropských metropolích. </w:t>
      </w:r>
      <w:r>
        <w:rPr>
          <w:rFonts w:cs="Arial" w:ascii="Arial" w:hAnsi="Arial"/>
          <w:i/>
          <w:sz w:val="18"/>
          <w:szCs w:val="18"/>
        </w:rPr>
        <w:t>Kiwi Vám je nabízí již řadu let, v poslední době přibývá zájezdů s leteckou dopravou. Bližší destinace, jako např.Vídeň, je zase možno navštěvovat za zcela specifickým cílem jako je zajímavá výstava, festival či jiná událost. Na každém je Vám ale po celou dobu k dispozici český průvodce, který Vás provede nejzajímavějšími místy a poradí třeba i s výběrem restaurace. Mezi ty zájezdy, jejichž odjezd se blíží, patř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atislava a kraj pod Malými Karpaty 12.-13.4.</w:t>
      </w:r>
      <w:r>
        <w:rPr>
          <w:rFonts w:cs="Arial" w:ascii="Arial" w:hAnsi="Arial"/>
          <w:sz w:val="18"/>
          <w:szCs w:val="18"/>
        </w:rPr>
        <w:t xml:space="preserve"> – Bratislava získala neoficiální titul nejrychleji se rozvíjející metropole střední Evropy a rozhodně právem. Kromě ní navštívíte i lázně Piešťany, středověký hrad Červený kameň či románskou rotundu ve Skalici. A nejlepším zakončením příjemně stráveného dne může být návštěva vinného sklípku s degustací. Je nejvyšší čas se přihlásit, zájezd vyráží už v půlce dubn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apolský záliv letecky 15.-19.4.</w:t>
      </w:r>
      <w:r>
        <w:rPr>
          <w:rFonts w:cs="Arial" w:ascii="Arial" w:hAnsi="Arial"/>
          <w:sz w:val="18"/>
          <w:szCs w:val="18"/>
        </w:rPr>
        <w:t xml:space="preserve"> – Stále se můžete hlásit, letenky jsou ještě k dispozici. Poznáte celou oblast okolí Neapole, včetně kužele Vesuvu, vykopávek v Pompejích, Sorrentského poloostrova a ostrova Capri. Ubytováni budete přímo v Neapoli v tříhvězdičkovém hotelu s polopenzí. Za14.440 Kč byste si sami takovýto standard těžko zařídi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ndýn – britská metropole 17.-20.4.</w:t>
      </w:r>
      <w:r>
        <w:rPr>
          <w:rFonts w:cs="Arial" w:ascii="Arial" w:hAnsi="Arial"/>
          <w:sz w:val="18"/>
          <w:szCs w:val="18"/>
        </w:rPr>
        <w:t xml:space="preserve"> – Zřejmě nejkosmopolitnější metropole Evropy je nyní mimořádně v kurzu. Na řadě míst rostou nové, moderní budovy s originálním designem, centrum města tepe životem, na ulicích se mísí snad všechny národnosti světa včetně spousty Čechů. Tradiční symboly konzervativní monarchie přetrvávají, ale vedle nich kvete hypermoderní kultura a udává trendy celému kontinentu. Za čtyři dny, strávené s naší průvodkyní, poznáte to nejzajímavější a nasajete činorodou a inspirativní atmosféru města. Bydlíme ve stylovém anglickém hotelu hned u stanice metra, do centra se tak dostanete velmi rychle a pohodlně a večer v čínské restauraci tak klidně můžete protáhnout. Zájezd je již téměř naplněn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ídeň podrobně 18.-20.4.</w:t>
      </w:r>
      <w:r>
        <w:rPr>
          <w:rFonts w:cs="Arial" w:ascii="Arial" w:hAnsi="Arial"/>
          <w:sz w:val="18"/>
          <w:szCs w:val="18"/>
        </w:rPr>
        <w:t xml:space="preserve"> – Vídeň na krásném modrém Dunaji je evergreenem v naší nabídce a díky své mnohovrstevnosti a geografické blízkosti nikdy nepřestane návštěvníky z Česka přitahovat. Možná i proto, že se tu mezi českými jmény cítíme tak trochu jako doma. Kdo si myslí, že vídeňské památky už dobře zná, může navštívit některé z muzeí v MuseumsQuartier, aktuálně třeba námi doporučovanou unikátní výstavu G.Arcimbolda v Kunsthistorisches Museum, nebo posedět u vídeňské kávy a Sachr dortu v jedné z kaváren. A jako vždy nabízíme i něco navíc, tentokrát hrady a kláštery v údolí Dunaje cestou do Vídně. První tři, kteří zareagují na tuto zprávu ze Zpravodaje, získají navíc na zájezd do Vídně slevu 300 Kč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erlín a Postupim 2.-4.5.</w:t>
      </w:r>
      <w:r>
        <w:rPr>
          <w:rFonts w:cs="Arial" w:ascii="Arial" w:hAnsi="Arial"/>
          <w:sz w:val="18"/>
          <w:szCs w:val="18"/>
        </w:rPr>
        <w:t xml:space="preserve"> – Německá metropole láká svými neustálými proměnami. Kdo byl v Berlíně naposledy před deseti lety, už by jej nepoznal. Také berlínská muzea obměňují své expozice a rozhodně stojí za návštěvu. K tomu si ještě připočítejte zámky v Postupimi. I Berlín letos nabízíme s polopenzí, takže budete mít veškerý komfort za 4.690 Kč. A najde-li se mezi prvními zájemkyněmi dáma, která ráda bude sdílet pokoj s další dámou, dostane od nás slevu 25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lcburk a Solná komora 9.-11.5. </w:t>
      </w:r>
      <w:r>
        <w:rPr>
          <w:rFonts w:cs="Arial" w:ascii="Arial" w:hAnsi="Arial"/>
          <w:sz w:val="18"/>
          <w:szCs w:val="18"/>
        </w:rPr>
        <w:t>– Osvědčený oblíbený zájezd, s příjemným ubytováním v klasickém rakouském penzionu se vším komfortem a polopenzí. Celé dva dny jsou věnovány prohlídce Salcburku a jeho nejvýznamnějších zajímavostí, poslední den pak městečkům a jezerům v pitoreskní oblasti Solné komory, s panoramaty Dachsteinu a dalších alpských velikán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6623050" cy="1394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Jednou z novinek v naší letošní nabídce je poznávací zájezd 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UBU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a konci listopadu (20.-30.11.). Rádi bychom Vám ještě zprostředkovali karibský ostrov tak, jak je, před velkými změnami, jež se dají v nejbližší době očekávat. Nenabízíme Vám jen koupání na krásných karibských plážích se skleničkou mojita na dosah, ale bohatý poznávací program, během nějž budete mít možnost vytvořit si vlastní obrázek o výsledcích socialismu či o charakteru zdejších lidí. Kromě perliček jako je Stará Havana, Trinidad či Santiago de Cuba navštívíte i horská údolí, plantáže cukrové třtiny a tabáku, jistě ochutnáte kubánský rum a třeba i doutník. A nakonec dojde i na tu pláž a mojito. Uniknete středoevropským krátkým dnům a podzimním mlhám a ještě na Vánoce se budete pyšnit spoustou zážitků a krásným opálen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109.8pt;mso-wrap-distance-left:9.05pt;mso-wrap-distance-right:9.05pt;mso-wrap-distance-top:0pt;mso-wrap-distance-bottom:0pt;margin-top:0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Jednou z novinek v naší letošní nabídce je poznávací zájezd na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UBU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a konci listopadu (20.-30.11.). Rádi bychom Vám ještě zprostředkovali karibský ostrov tak, jak je, před velkými změnami, jež se dají v nejbližší době očekávat. Nenabízíme Vám jen koupání na krásných karibských plážích se skleničkou mojita na dosah, ale bohatý poznávací program, během nějž budete mít možnost vytvořit si vlastní obrázek o výsledcích socialismu či o charakteru zdejších lidí. Kromě perliček jako je Stará Havana, Trinidad či Santiago de Cuba navštívíte i horská údolí, plantáže cukrové třtiny a tabáku, jistě ochutnáte kubánský rum a třeba i doutník. A nakonec dojde i na tu pláž a mojito. Uniknete středoevropským krátkým dnům a podzimním mlhám a ještě na Vánoce se budete pyšnit spoustou zážitků a krásným opálen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Letos se definitivně uskuteční zájezd do </w:t>
      </w:r>
      <w:r>
        <w:rPr>
          <w:rFonts w:cs="Arial" w:ascii="Arial" w:hAnsi="Arial"/>
          <w:b/>
          <w:sz w:val="18"/>
          <w:szCs w:val="18"/>
        </w:rPr>
        <w:t>Ruska</w:t>
      </w:r>
      <w:r>
        <w:rPr>
          <w:rFonts w:cs="Arial" w:ascii="Arial" w:hAnsi="Arial"/>
          <w:sz w:val="18"/>
          <w:szCs w:val="18"/>
        </w:rPr>
        <w:t xml:space="preserve">, na přání vás, našich zákazníků, pozemní cestou autobusem, což nám dává jedinečnou možnost navštívit cestou i </w:t>
      </w:r>
      <w:r>
        <w:rPr>
          <w:rFonts w:cs="Arial" w:ascii="Arial" w:hAnsi="Arial"/>
          <w:b/>
          <w:sz w:val="18"/>
          <w:szCs w:val="18"/>
        </w:rPr>
        <w:t>Bělorusko</w:t>
      </w:r>
      <w:r>
        <w:rPr>
          <w:rFonts w:cs="Arial" w:ascii="Arial" w:hAnsi="Arial"/>
          <w:sz w:val="18"/>
          <w:szCs w:val="18"/>
        </w:rPr>
        <w:t>. Kromě Moskvy navštívíte většinu historických měst tzv. Zlatého prstenu (Sergijev Posad, Pereslavl Zaleskij, Rostov Velikij, Jaroslavl, Kostroma, Pljos, Suzdal, Vladimir), dále pak starobylou Kalugu, Smolensk, hrůzy válek vám připomene bojiště v Borodinu a smutně proslulý Katynský les. Poněkud tajemné Bělorusko bude mít možnost vám své pamětihodnosti předvést v hlavním městě Minsku, hrdinské pevnosti Brestu, zámku Nesviž a hradu Mir ze seznamu UNESCO, Homelu či Pinsku. Zkuste si někde najít takovýto program! Ubytováni budeme v hotelích s polopenzí. A nyní je nejvyšší čas se přihlásit, protože míst ubývá. Na čtyři zadní sedadla v autobuse nabízíme slevu 360 Kč, stejnou slevu dostane i jeden muž, který doplní dvojlůžkový pokoj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48"/>
          <w:szCs w:val="48"/>
          <w:lang w:val="en-US" w:eastAsia="en-US"/>
        </w:rPr>
      </w:pPr>
      <w:r>
        <w:rPr>
          <w:rFonts w:cs="Palatino Linotype" w:ascii="Palatino Linotype" w:hAnsi="Palatino Linotype"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572250" cy="86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18.února byly zveřejněny otázky 9.ročník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VELKÉ SOUTĚŽE KIW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o slevy na zájezdy. Uzávěrka je 31.března. Soutěž si můžete vyzvednout v kanceláři, nebo se podívejte na naši webovou stránku www.ckkiwi.cz. Od Nového roku také na internetu probíh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FOTOSOUTĚŽ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o další hodnotné ceny. Zúčastnit se jí může každý, s fotografiemi z našich zájezdů v digitálním formátu (či naskenovanou klasickou fotografií). Pravidla i snímky najdete na www.ckkiwi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68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18.února byly zveřejněny otázky 9.ročníku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VELKÉ SOUTĚŽE KIWI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 o slevy na zájezdy. Uzávěrka je 31.března. Soutěž si můžete vyzvednout v kanceláři, nebo se podívejte na naši webovou stránku www.ckkiwi.cz. Od Nového roku také na internetu probíhá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FOTOSOUTĚŽ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 o další hodnotné ceny. Zúčastnit se jí může každý, s fotografiemi z našich zájezdů v digitálním formátu (či naskenovanou klasickou fotografií). Pravidla i snímky najdete na www.ckkiwi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48"/>
          <w:szCs w:val="48"/>
        </w:rPr>
      </w:pPr>
      <w:r>
        <w:rPr>
          <w:rFonts w:cs="Palatino Linotype" w:ascii="Palatino Linotype" w:hAnsi="Palatino Linotype"/>
          <w:i/>
          <w:sz w:val="48"/>
          <w:szCs w:val="48"/>
        </w:rPr>
        <w:t>Zdůraznit Bavorské zámky rychle!!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a závěr připojíme dva naše osobní tipy na zájez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 dřevěnými kostelíky východního Slovenska 7.-11.5.</w:t>
      </w:r>
      <w:r>
        <w:rPr>
          <w:rFonts w:cs="Arial" w:ascii="Arial" w:hAnsi="Arial"/>
          <w:sz w:val="18"/>
          <w:szCs w:val="18"/>
        </w:rPr>
        <w:t xml:space="preserve"> – Jak už název napovídá, unikátní architektura východního Slovenska je hlavním cílem tohoto zájezdu, kromě ní ale můžete ohodnotit i rozsáhlou renovaci Košic a porovnat je s rusínským Prešovem, zavzpomínat na veterány na Dukelském průsmyku nebo ocenit přínos Andyho Warhola pro světové umění v jeho rodných Medzilaborcí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dsko a Český les 26.-27.4.</w:t>
      </w:r>
      <w:r>
        <w:rPr>
          <w:rFonts w:cs="Arial" w:ascii="Arial" w:hAnsi="Arial"/>
          <w:sz w:val="18"/>
          <w:szCs w:val="18"/>
        </w:rPr>
        <w:t xml:space="preserve"> – Víkendová  výprava do kraje Jiráskových Psohlavců, Hanýžky a Martínka J.Š.Baara či bývalého ostře sledovaného hraničního pásma. Spíme v hotelu v Domažlicích, takže večer můžete vyrazit na korzo na krásně upravené náměstí. Hin sa hukáže, kdo z vás bude nejrychlejší při objednávání zájezdu a s odkazem na Zpravodaj získá slevu 190 Kč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Přejeme Vám krásný březen a těšíme se na shledanou,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>Vaše Kiwi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8130</wp:posOffset>
                </wp:positionV>
                <wp:extent cx="6652895" cy="5778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45.5pt;mso-wrap-distance-left:9.05pt;mso-wrap-distance-right:9.05pt;mso-wrap-distance-top:0pt;mso-wrap-distance-bottom:0pt;margin-top:21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37" w:right="737" w:gutter="0" w:header="0" w:top="73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17:00Z</dcterms:created>
  <dc:creator>MZ</dc:creator>
  <dc:description/>
  <dc:language>en-US</dc:language>
  <cp:lastModifiedBy>MZ</cp:lastModifiedBy>
  <dcterms:modified xsi:type="dcterms:W3CDTF">2008-03-03T10:44:00Z</dcterms:modified>
  <cp:revision>7</cp:revision>
  <dc:subject/>
  <dc:title>ZPRAVODAJ č</dc:title>
</cp:coreProperties>
</file>